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Załącznik 3.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zór umowy nr…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kstpodstawowy3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zawarta w dniu …………………. w Warszawie, </w:t>
      </w:r>
      <w:r>
        <w:rPr>
          <w:rFonts w:cs="Arial" w:ascii="Arial" w:hAnsi="Arial"/>
          <w:iCs/>
          <w:sz w:val="24"/>
          <w:szCs w:val="24"/>
        </w:rPr>
        <w:t>w wyniku postępowania o zamówienie publiczne, w trybie przetargu nieograniczonego, określonego przepisami</w:t>
      </w:r>
      <w:r>
        <w:rPr>
          <w:rFonts w:cs="Arial" w:ascii="Arial" w:hAnsi="Arial"/>
          <w:sz w:val="24"/>
          <w:szCs w:val="24"/>
        </w:rPr>
        <w:t xml:space="preserve"> ustawy z dnia 29 stycznia 2004 roku Prawo zamówień publicznych (</w:t>
      </w:r>
      <w:r>
        <w:rPr>
          <w:rFonts w:cs="Arial" w:ascii="Arial" w:hAnsi="Arial"/>
          <w:color w:val="000000"/>
          <w:sz w:val="24"/>
          <w:szCs w:val="24"/>
        </w:rPr>
        <w:t>Dz.U. 2010 nr 113 poz. 759 z późn. zm.</w:t>
      </w:r>
      <w:r>
        <w:rPr>
          <w:rFonts w:cs="Arial" w:ascii="Arial" w:hAnsi="Arial"/>
          <w:sz w:val="24"/>
          <w:szCs w:val="24"/>
        </w:rPr>
        <w:t>) pomiędz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Instytutem Geografii i Przestrzennego Zagospodarowania im. </w:t>
      </w:r>
      <w:r>
        <w:rPr>
          <w:rFonts w:cs="Arial" w:ascii="Arial" w:hAnsi="Arial"/>
          <w:b/>
          <w:i/>
        </w:rPr>
        <w:t>Stanisława Leszczyckiego</w:t>
      </w:r>
      <w:r>
        <w:rPr>
          <w:rFonts w:cs="Arial" w:ascii="Arial" w:hAnsi="Arial"/>
          <w:b/>
        </w:rPr>
        <w:t xml:space="preserve"> PAN, z siedzibą przy ul. Twarda 51/55, 00-818 Warszawa,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posiadającym </w:t>
      </w:r>
      <w:r>
        <w:rPr>
          <w:rFonts w:cs="Arial" w:ascii="Arial" w:hAnsi="Arial"/>
          <w:b/>
        </w:rPr>
        <w:t xml:space="preserve">REGON: </w:t>
      </w:r>
      <w:r>
        <w:rPr>
          <w:rFonts w:cs="Arial" w:ascii="Arial" w:hAnsi="Arial"/>
        </w:rPr>
        <w:t xml:space="preserve">………….…….. oraz </w:t>
      </w:r>
      <w:r>
        <w:rPr>
          <w:rFonts w:cs="Arial" w:ascii="Arial" w:hAnsi="Arial"/>
          <w:b/>
        </w:rPr>
        <w:t xml:space="preserve">NIP: </w:t>
      </w:r>
      <w:r>
        <w:rPr>
          <w:rFonts w:cs="Arial" w:ascii="Arial" w:hAnsi="Arial"/>
        </w:rPr>
        <w:t xml:space="preserve">……………………..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ym dalej w umowie „Zamawiającym”, reprezentowanym przez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 ......................................... – ....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2 ......................................... – ...........................................................................................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KRS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, z siedzibą w ............................... przy ulicy ..............................., posiadającym REGON: …………….. oraz NIP: …………………..  wpisaną do rejestru przedsiębiorców prowadzonego przez Sąd Rejonowy .............................................  .......... Wydział Gospodarczy Krajowego Rejestru Sądowego pod numerem KRS: ..............., zwaną w treści umowy „Wykonawcą ”, reprezentowaną przez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 ......................................... – ....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2 ......................................... – ......................................................................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ewidencji działalności gospodarczej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(imię i nazwisko) ..................................................................................., przedsiębiorcą </w:t>
        <w:br/>
        <w:t xml:space="preserve">pod nazwą .............................. z siedzibą w .................................. przy ulicy ............................, posiadającym REGON: …………….. oraz NIP: ………………….., wpisanym do ewidencji działalności gospodarczej prowadzonej przez ............................... pod numerem 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„Wykonawcą”, </w:t>
      </w:r>
    </w:p>
    <w:p>
      <w:pPr>
        <w:pStyle w:val="Tekstpodstawowy3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dostawa wraz z instalacją i uruchomieniem i szkoleniem przez Wykonawcę na rzecz Zamawiającego: ………………… (odpowiednio dla Pakietów: Pakiet 1 – dostawa stanowiska naziemnego skaningu laserowego z wyposażeniem i oprogramowaniem do archiwizacji i przetwarzania danych, Pakiet 2 – dostawa zestawu do precyzyjnych pomiarów GNSS metodą RTK w trybach rover i stacji bazowej oraz do pomiarów statycznych, Pakiet 3  –  dostawa stacji roboczych i sprzętu komputerowego), zwanych dalej również ,,sprzętem’’, wyszczególnionym co do rodzaju i liczby w ofercie Wykonawcy z dnia .................. 2013 r., na którą składają się </w:t>
      </w:r>
      <w:r>
        <w:rPr>
          <w:rFonts w:cs="Arial" w:ascii="Arial" w:hAnsi="Arial"/>
          <w:i/>
        </w:rPr>
        <w:t>Formularz ofertowy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Formularz wymaganych warunków technicznych</w:t>
      </w:r>
      <w:r>
        <w:rPr>
          <w:rFonts w:cs="Arial" w:ascii="Arial" w:hAnsi="Arial"/>
        </w:rPr>
        <w:t xml:space="preserve">, stanowiące Załączniki nr 1 i 2 do umowy. </w:t>
      </w:r>
    </w:p>
    <w:p>
      <w:pPr>
        <w:pStyle w:val="TextBody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Cenę przedmiotu umowy strony ustalają na ....................... zł brutto (słownie: ................................................), w tym podatek VAT ....... % tj. ................. zł. </w:t>
      </w:r>
    </w:p>
    <w:p>
      <w:pPr>
        <w:pStyle w:val="TextBody"/>
        <w:numPr>
          <w:ilvl w:val="0"/>
          <w:numId w:val="2"/>
        </w:numPr>
        <w:spacing w:before="120" w:after="0"/>
        <w:ind w:left="284" w:right="-108" w:hanging="284"/>
        <w:rPr>
          <w:rFonts w:ascii="Arial" w:hAnsi="Arial" w:cs="Arial"/>
        </w:rPr>
      </w:pPr>
      <w:r>
        <w:rPr>
          <w:rFonts w:cs="Arial" w:ascii="Arial" w:hAnsi="Arial"/>
        </w:rPr>
        <w:t>Cena pokrywa wszelkie koszty związane z realizacją przedmiotu umowy, a w szczególności</w:t>
      </w:r>
      <w:r>
        <w:rPr>
          <w:rFonts w:cs="Arial" w:ascii="Arial" w:hAnsi="Arial"/>
          <w:lang w:val="pl-PL"/>
        </w:rPr>
        <w:t>:</w:t>
      </w:r>
    </w:p>
    <w:p>
      <w:pPr>
        <w:pStyle w:val="TextBody"/>
        <w:numPr>
          <w:ilvl w:val="0"/>
          <w:numId w:val="11"/>
        </w:numPr>
        <w:spacing w:before="120" w:after="0"/>
        <w:ind w:left="284" w:right="-108" w:hanging="284"/>
        <w:rPr/>
      </w:pPr>
      <w:r>
        <w:rPr>
          <w:rFonts w:cs="Arial" w:ascii="Arial" w:hAnsi="Arial"/>
        </w:rPr>
        <w:t xml:space="preserve">wartość </w:t>
      </w:r>
      <w:r>
        <w:rPr>
          <w:rFonts w:cs="Arial" w:ascii="Arial" w:hAnsi="Arial"/>
          <w:lang w:val="pl-PL"/>
        </w:rPr>
        <w:t>sprzętu brutto</w:t>
      </w:r>
      <w:r>
        <w:rPr>
          <w:rFonts w:cs="Arial" w:ascii="Arial" w:hAnsi="Arial"/>
        </w:rPr>
        <w:t>,</w:t>
      </w:r>
    </w:p>
    <w:p>
      <w:pPr>
        <w:pStyle w:val="TextBody"/>
        <w:numPr>
          <w:ilvl w:val="0"/>
          <w:numId w:val="11"/>
        </w:numPr>
        <w:spacing w:before="120" w:after="0"/>
        <w:ind w:left="284" w:right="-108" w:hanging="284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koszty udzielenia licencji </w:t>
      </w:r>
      <w:r>
        <w:rPr>
          <w:rFonts w:cs="Arial" w:ascii="Arial" w:hAnsi="Arial"/>
          <w:lang w:val="pl-PL"/>
        </w:rPr>
        <w:t>oprogramowania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 xml:space="preserve">koszty opakowania, oznakowania i transportu do siedziby Zamawiającego wraz ze stosownym ubezpieczeniem przewozowym, koszt instalacji, uruchomienia zwanego dalej również konfiguracją oraz szkolenia pracowników Zamawiającego w zakresie obsługi sprzętu (dot. Pakietu 1 i 2)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>koszt obsługi serwisowej w czasie trwania gwarancji i instrukcji użytkowania w j.  polskim lub za zgodą Zamawiającego w j. angielski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gwarancji realizowanej na zasadach ustalonych w umowie itp.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wymieniona cena brutto nie może ulec zwiększeniu w czasie realizacji umowy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§ 3. 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umowy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postanowień umowy strony uzgadniają na .............. dni od daty jej zawarcia, tzn. do dnia ........................ (dla Pakietu 1: do 90 dni, dla Pakietu 2 i 3: do 30 dni)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ze strony Zamawiającego do podpisania protokołu odbioru w liczbie 2 egzemplarzy jest…………………………………., z którym Wykonawca zobowiązany jest uzgodnić termin dostawy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rzedmiotu umowy nastąpi do miejsca wskazanego w Protokole odbioru. Uzgodnienie terminu dostawy oraz podpisania protokołu odbioru z osobą wskazaną w ust. 2 leży w gestii Wykonawcy, z zachowaniem terminu określonego w ust. 1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konać instalacji i uruchomienia przedmiotu umowy oraz przeprowadzić szkolenie (dla Pakietu 1: pięciodniowe z obsługi skanera i oprogramowania dla ośmioosobowej grupy użytkowników, w tym 2 dniowe warsztaty w terenie, w miejscu wskazanym przez Zamawiającego na terenie Polski, z zastrzeżeniem, że koszty noclegów i wyżywienia uczestników tych warsztatów poniesie Zamawiający; dla Pakietu 2: dwudniowe z obsługi urządzeń dla ośmioosobowej grupy użytkowników, w tym jednodniowe warsztaty w terenie, w miejscu wskazanym przez Zamawiającego na terenie Polski, z zastrzeżeniem, że  koszty noclegów i wyżywienia uczestników tych warsztatów poniesie Zamawiający) z zachowaniem terminu, o którym mowa w ust. 1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 pojęciem instalacja należy rozumieć zmontowanie i podłączenie sprzętu, jego uruchomienie i sprawdzenie poprawności działania w miejscu użytkowa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Jeżeli przy dostawie przedmiotu Umowy strony stwierdzą wady bądź braki, Wykonawca zobowiązany </w:t>
      </w:r>
      <w:r>
        <w:rPr>
          <w:rFonts w:cs="Arial" w:ascii="Arial" w:hAnsi="Arial"/>
          <w:spacing w:val="4"/>
        </w:rPr>
        <w:t xml:space="preserve">jest do nieodpłatnego ich usunięcia w terminie uzgodnionym protokolarnie przez obie strony. Usuwanie wad lub braków w dodatkowym terminie nie przedłuża terminu realizacji postanowień umowy, o którym mowa w ust. 1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Potwierdzeniem przyjęcia dostawy, instalacji i przeprowadzenia szkoleń jest protokół odbioru sporządzony na dzień realizacji przedmiotu umowy, a w przypadku, gdy przy odbiorze stwierdzono braki lub wady – na dzień uzupełnienia braków i usunięcia wa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, że wszelkie instrukcje niezbędne do wykorzystania dostarczonego przedmiotu umowy przez użytkowników Zamawiającego, dostarczone będą wraz z urządzeniami i w języku polskim (lub za zgodą Zamawiającego w języku angielskim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 dostęp do oprogramowania i niezbędnych sterowników, a także (dot. Pakietu 1 i 2) prawo do bezpłatnych aktualizacji</w:t>
      </w:r>
      <w:r>
        <w:rPr/>
        <w:t xml:space="preserve"> </w:t>
      </w:r>
      <w:r>
        <w:rPr>
          <w:rFonts w:cs="Arial" w:ascii="Arial" w:hAnsi="Arial"/>
        </w:rPr>
        <w:t>(pełny support) co najmniej przez okres gwarancji</w:t>
      </w:r>
      <w:r>
        <w:rPr>
          <w:rFonts w:cs="Arial" w:ascii="Arial" w:hAnsi="Arial"/>
          <w:spacing w:val="-1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Wykonawca dostarczy w dacie zrealizowania dostawy </w:t>
      </w:r>
      <w:r>
        <w:rPr>
          <w:rFonts w:cs="Arial" w:ascii="Arial" w:hAnsi="Arial"/>
          <w:bCs/>
        </w:rPr>
        <w:t>podpisan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artę gwarancyjną</w:t>
      </w:r>
      <w:r>
        <w:rPr>
          <w:rFonts w:cs="Arial" w:ascii="Arial" w:hAnsi="Arial"/>
        </w:rPr>
        <w:t xml:space="preserve"> lub inny dowód udzielenia gwarancji dla sprzętu oraz licencji na oprogramowanie, zawierający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 i typ sprzętu, nazwę i wersję oprogramowania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nr seryjny lub nr serwisowy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apewnia, że dane związane z oprogramowaniem i kluczami licencyjnymi nie będą udostępniane osobom trzec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 oznakowanie symbolem CE zgodnie z wymogami określonymi w Rozporządzeniu Ministra Gospodarki z dnia 21.08.2007 r. w sprawie zasadniczych wymagań dla sprzętu elektrycznego (Dz.U. 2007 nr 155 poz. 108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ma obowiązku przechowywania oryginalnych opakowań po dostarczonym przedmio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lucza się dostawy części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przedmiot umowy jest fabrycznie nowy i wolny od wad, że może być użytkowany zgodnie z przeznaczeniem opisanym w ofercie lub instrukcji obsługi i udziela gwarancji wynoszącej ..... miesięcy (zgodnie z ofertą: Pakiet 1 – </w:t>
      </w:r>
      <w:r>
        <w:rPr>
          <w:rFonts w:cs="Arial" w:ascii="Arial" w:hAnsi="Arial"/>
          <w:b/>
        </w:rPr>
        <w:t>mi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2 miesięcy </w:t>
      </w:r>
      <w:r>
        <w:rPr>
          <w:rFonts w:cs="Arial" w:ascii="Arial" w:hAnsi="Arial"/>
        </w:rPr>
        <w:t xml:space="preserve">na skaner z wyposażeniem oraz </w:t>
      </w:r>
      <w:r>
        <w:rPr>
          <w:rFonts w:cs="Arial" w:ascii="Arial" w:hAnsi="Arial"/>
          <w:b/>
        </w:rPr>
        <w:t xml:space="preserve">min. 24 miesiące </w:t>
      </w:r>
      <w:r>
        <w:rPr>
          <w:rFonts w:cs="Arial" w:ascii="Arial" w:hAnsi="Arial"/>
        </w:rPr>
        <w:t>na oprogramowanie dedykowane do skane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z zastrzeżeniem, że jeżeli oprogramowanie skanera ma charakter modułowy, to serwis licencji programu głównego nie może być krótszy niż 24 miesiące, zaś serwis dedykowanych rozszerzeń – nie może być krótszy niż 12 miesięcy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kiet 2 – </w:t>
      </w:r>
      <w:r>
        <w:rPr>
          <w:rFonts w:cs="Arial" w:ascii="Arial" w:hAnsi="Arial"/>
          <w:b/>
        </w:rPr>
        <w:t>min. 12  miesięcy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Pakiet 3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min. 24 miesiące</w:t>
      </w:r>
      <w:r>
        <w:rPr>
          <w:rFonts w:cs="Arial" w:ascii="Arial" w:hAnsi="Arial"/>
        </w:rPr>
        <w:t xml:space="preserve"> na przenośne dyski twarde i akumulatory do zasilaczy, </w:t>
      </w:r>
      <w:r>
        <w:rPr>
          <w:rFonts w:cs="Arial" w:ascii="Arial" w:hAnsi="Arial"/>
          <w:b/>
        </w:rPr>
        <w:t>min. 36 miesięcy</w:t>
      </w:r>
      <w:r>
        <w:rPr>
          <w:rFonts w:cs="Arial" w:ascii="Arial" w:hAnsi="Arial"/>
        </w:rPr>
        <w:t xml:space="preserve"> na serwer plików, stacje robocze I i II, komputery przenośne I i II, tablet, monitory II, router, zasilacze awaryjne z wyłączeniem akumulatorów, </w:t>
      </w:r>
      <w:r>
        <w:rPr>
          <w:rFonts w:cs="Arial" w:ascii="Arial" w:hAnsi="Arial"/>
          <w:b/>
        </w:rPr>
        <w:t>min. 60 miesięcy</w:t>
      </w:r>
      <w:r>
        <w:rPr>
          <w:rFonts w:cs="Arial" w:ascii="Arial" w:hAnsi="Arial"/>
        </w:rPr>
        <w:t xml:space="preserve"> na monitory I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iczonej od daty podpisania protokoł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zas reakcji serwisu (podjęcie czynności w celu usunięcia usterki) na zgłoszenie usterki wynosi 3 dni robocze (od poniedziałku do piątku) od momentu jej zgłoszenia. Zgłoszenia usterek Zamawiający będzie dokonywał: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>faksem na nr ………… (data zgłoszenia usterki), przy czym potwierdzenie prawidłowej transmisji faksu jest dowodem na zgłoszenie usterki. Wykonawca potwierdzi tego samego dnia faksem na nr ………… przyjęcie zgłoszenia o usterce, lub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 xml:space="preserve">e-mailem na adres: ………….., przy czym Wykonawca każdorazowo potwierdzi zwrotnie drogą elektroniczną fakt otrzymania zgłoszenia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Naprawy wykonywane będą w terminie do następnego dnia roboczego od dnia zgłoszenia usterki. Naprawy wykonywane będą w miejscu, w którym przedmiot umowy jest używany, chyba że sprzeciwia się temu istota usterki. Jeżeli naprawa będzie trwała powyżej 5 dni roboczych od dnia zgłoszenia usterki, przed upływem tego terminu Wykonawca zobowiązany jest do dostarczenia do siedziby Zamawiającego sprzętu zastępczego o tych samych lub wyższych parametrach; wówczas naprawa nie może trwać dłużej niż 14 dni roboczych od dnia zgłoszenia usterki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W przypadku przekroczenia terminu naprawy o 14 dni od dnia zgłoszenia usterki, Wykonawca jest zobowiązany do wymiany sprzętu na nowy o takich samych lub wyższych parametrach technicznych, uzgodnionych z Zamawiającym, w miejsce sprzętu z usterką, z zastrzeżeniem ustaleń ust. 6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Jeżeli z przyczyn niezależnych od Wykonawcy uzasadniony czas naprawy sprzętu określonego w § 1 (lub jego części) będzie dłuższy niż 14 dni od dnia zgłoszenia usterki, a Wykonawca udokumentuje te przyczyny odpowiednimi dokumentami i przedstawi je Zamawiającemu przed upływem tego terminu, to Zamawiający może przedłużyć termin naprawy sprzętu o którym mowa w ust. 4. W takim wypadku ust. 4 i 5 stosuje się odpowiedni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ieczności dokonania naprawy w innym miejscu niż miejsce używania przedmiotu umowy, koszt i odpowiedzialność za jego transport ponosi Wykonawca od chwili wydania wadliwego towaru za potwierdzeniem jego upoważnionemu przedstawicielowi do chwili odbioru towaru przez wyznaczonego przedstawiciela Użytkownika, po dokonaniu naprawy. Z czynności odbioru przedmiotu umowy po naprawie strony sporządzą protokół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awa gwarancyjna powoduje przedłużenie okresu gwarancji o cały okres niesprawności przedmiotu umowy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miotu umowy lub jego elementu nie da się naprawić albo w razie wystąpienia konieczności dokonania ich czwartej naprawy, Zamawiający może żądać wymiany elementu lub przedmiotu umowy na wolny od wad. Wykonawca obowiązany jest dostarczyć nowy przedmiot umowy/element w terminie do 60 dni od dnia zgłoszenia żądania przez Zamawiającego. W takim przypadku okres gwarancji rozpoczyna się od dnia dostarczenia nowego przedmiotu umow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W przypadku wymiany uszkodzonego całego urządzenia bądź wymiany twardego dysku (dot. Pakietu 3) na nowy wolny od wad, dysk który został wymieniony jest własnością Zamawiającego i winien być przekazany Zamawiającem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Zamawiający ma prawo wymontować twardy dysk z komputera i działanie to nie powoduje utraty gwarancji lub zmiany warunków gwarancji (dot. Pakietu 3).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426" w:leader="none"/>
          <w:tab w:val="right" w:pos="9072" w:leader="none"/>
        </w:tabs>
        <w:spacing w:before="120" w:after="0"/>
        <w:ind w:left="284" w:right="72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zależnie od uprawnień wynikających z udzielonej gwarancji, przez okres gwarancji Zamawiającemu przysługują uprawnienia wynikające z rękojmi zgodnie z przepisami Kodeksu cywilnego, z zastrzeżeniem, że bieg terminu rękojmi rozpoczyna się w dacie podpisania protokołu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odpowiada w ramach gwarancji za uszkodzenia przedmiotu umowy powstałe z winy Zamawiająceg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je przyjmuje: ...........................................................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.........................................................</w:t>
      </w:r>
    </w:p>
    <w:p>
      <w:pPr>
        <w:pStyle w:val="Normal"/>
        <w:spacing w:before="120" w:after="0"/>
        <w:ind w:left="454" w:hanging="0"/>
        <w:jc w:val="both"/>
        <w:rPr/>
      </w:pPr>
      <w:r>
        <w:rPr>
          <w:rFonts w:cs="Arial" w:ascii="Arial" w:hAnsi="Arial"/>
        </w:rPr>
        <w:t>tel.: ..................  faks: ..................... w godzinach od…… do …………. od poniedziałku  do piątku.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Jeżeli z powodu wady prawnej przedmiotu umowy Zamawiający będzie zmuszony wydać przedmiot umowy osobie trzeciej, Wykonawca jest obowiązany do bezzwłocznego zwrotu otrzymanej kwoty bez względu na inne postanowienia umow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Jeżeli Wykonawca opóźni się z wykonaniem naprawy lub wymiany o co najmniej 14 dni po upływie terminów, o których mowa powyżej, Zamawiający jest uprawniony do wykonania naprawy lub zakupu nowego urządzenia (lub jego elementu) na koszt i ryzyko Wykonawcy. Wykonawca zobowiązuje się zwrócić Zamawiającemu koszty i wydatki poniesione na naprawę lub wymianę w terminie 7 dni od dnia przedstawienia odpowiedniego żąda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jmuje na siebie wszelką odpowiedzialność z tytułu roszczeń, z jakimi osoby trzecie mogłyby wystąpić przeciwko Zamawiającemu z tytułu korzystania z należących do osób trzecich praw na dobrach niematerialnych, a w szczególności praw autorskich, patentów, wzorów użytkowych lub znaków towarowych, w odniesieniu d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konać zapłaty należności za przedmiot umowy, w terminie do 30 dni od daty złożenia oryginału prawidłowo wystawionej faktury VA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VAT jest protokół odbioru, którego wzór stanowi załącznik nr 3 do umowy, podpisany przez Strony umowy, zawierający klauzulę ,,przyjęto bez zastrzeżeń’’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Wykonawca zobowiązuje się do wystawienia i dostarczenia faktury VAT w terminie 7 dni od daty sporządzenia protokoł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Zapłata nastąpi na rachunek bankowy Wykonawcy nr ………………………………… Za dzień zapłaty uznaje się dzień obciążenia rachunku bankowego Zamawiając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Zobowiązanie Zamawiającego dotyczy należności określonej w umowie. Jeżeli należność naliczona na fakturze VAT Wykonawcy przewyższy cenę uzgodnioną, Zamawiający dokona zapłaty jedynie do ceny uzgodnionej, a Wykonawca zobowiązuje się do niezwłocznego wystawienia faktury korygując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lub nienależytego wykonania umowy Zamawiający ma prawo do naliczenia następujących kar umownych 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 nieterminowe wykonanie przedmiotu umowy bezpośrednio w miejscu instalacji (wraz ze szkoleniem dot. Pakietu 1 i 2) w wysokości 0,2% wartości brutto przedmiotu umowy określonej w § 2 ust. 1, za każdy rozpoczęty dzień opóźnienia,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a nieterminową naprawę lub wymianę przedmiotu umowy (lub jego części) w wysokości 0,2% wartości brutto przedmiotu umowy określonej w § 2 ust. 1, za każdy rozpoczęty dzień opóźnienia,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wysokości 10% wartości brutto przedmiotu umowy określonej w § 2 ust. 1 </w:t>
        <w:br/>
        <w:t xml:space="preserve">w przypadku odstąpienia od umowy z przyczyn leżących po stronie Wykonawcy. 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czynami odstąpienia od umowy, za które odpowiada Wykonawca są w szczególności: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stwierdzenie przez Zamawiającego wady prawnej przedmiotu umowy,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opóźnienie w realizacji przedmiotu umowy przekraczające 14 dni, z zastrzeżeniem § 7 ust. 2 pkt b),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nieusunięc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ady fizycznej przedmiotu umowy w terminie określonym w umowie.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, w przypadku o którym mowa w pkt c), może nastąpić po bezskutecznym upływie dodatkowego 7 dniowego terminu wyznaczonego przez Zamawiającego na usunięcie wady fizy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8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woty kary umownej bezpośrednio przy zapłacie faktury VAT dotyczącej realizacj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chowuje prawo do dochodzenia odszkodowania uzupełniającego, gdy wartość kar umownych jest niższa niż wartość powstałej szkody. Dochodzenie roszczeń jest możliwe jedynie do wartości powstałej szkod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>Prawa i obowiązki wynikające z niniejszej umowy nie mogą być przeniesione przez Wykonawcę na osoby trzecie bez uprzedniej pisemnej zgody 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 xml:space="preserve">W oparciu o art. 144 ust. 1 ustawy – Prawo zamówień publicznych, Zamawiający </w:t>
      </w:r>
      <w:r>
        <w:rPr>
          <w:rFonts w:cs="Arial" w:ascii="Arial" w:hAnsi="Arial"/>
          <w:color w:val="000000"/>
        </w:rPr>
        <w:t>dopuszcza zmianę postanowień niniejszej umowy, w razie 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zmiany modelu/wersji oferowanego przedmiotu zamówienia lub jego części z zastrzeżeniem, iż zmiana ta nastąpi wyłącznie w przypadku, gdy model/wersja lub jego część został wycofany z dystrybucji i został zastąpiony modelem/wersją należącym do tej samej linii produktowej, o parametrach co najmniej takich jak model/wersja oferowany, lub który został udoskonalony albo dodatkowo wyposażony, za cenę nie wyższą od ustalonej w  umowie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</w:rPr>
        <w:t xml:space="preserve">b) zmiany terminu wykonania przedmiotu umowy z przyczyn niezależnych od  Wykonawcy, z  zastrzeżeniem że termin ten nie może być dłuższy niż </w:t>
      </w:r>
      <w:r>
        <w:rPr>
          <w:rFonts w:cs="Arial" w:ascii="Arial" w:hAnsi="Arial"/>
          <w:b/>
          <w:color w:val="000000"/>
        </w:rPr>
        <w:t>30</w:t>
      </w:r>
      <w:r>
        <w:rPr>
          <w:rFonts w:cs="Arial" w:ascii="Arial" w:hAnsi="Arial"/>
          <w:color w:val="000000"/>
        </w:rPr>
        <w:t xml:space="preserve"> dni od ostatniego dnia terminu realizacji postanowień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W sprawach nieuregulowanych w niniejszej umowie stosuje się przepisy prawa polskiego, w tym przepisy ustawy - Kodeks cywilny z zastrzeżeniem przepisów ustawy Prawo zamówień publicz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fliktu między postanowieniami niniejszej umowy, a załączonymi dokumentami, postanowienia niniejszej umowy posiadają pierwszeństwo, w zakresie, w jakim umowa jest w stanie to określić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>Kwestie sporne powstałe w związku z realizacją niniejszej umowy strony zobowiązują się rozstrzygać  ugodowo, a w przypadku braku porozumienia w terminie 14 dni rozstrzygać w drodze postępowania sądowego przed sądem powszechnym właściwym dla siedziby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Umowę sporządzono w dwóch jednobrzmiących egzemplarzach po jednym dla Wykonawcy i dla Zamawiającego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WYKONAWCA 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b/>
          <w:sz w:val="22"/>
          <w:szCs w:val="22"/>
        </w:rPr>
        <w:t xml:space="preserve">Załącznik nr 3  do umowy nr …............................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ODBIORU</w:t>
      </w:r>
    </w:p>
    <w:p>
      <w:pPr>
        <w:pStyle w:val="Normal"/>
        <w:tabs>
          <w:tab w:val="clear" w:pos="708"/>
          <w:tab w:val="left" w:pos="2880" w:leader="none"/>
          <w:tab w:val="left" w:pos="7170" w:leader="none"/>
          <w:tab w:val="right" w:pos="9085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umowy: ……………………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bol jednostki docelowej (nazwa i adres):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trHeight w:val="20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odbior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</w:t>
            </w:r>
          </w:p>
        </w:tc>
      </w:tr>
      <w:tr>
        <w:trPr>
          <w:trHeight w:val="2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brycz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zenie  zainstalowano</w:t>
        <w:tab/>
        <w:t>TAK/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kolenie przeprowadził: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*) Przyjęto z zastrzeżeniami i stwierdzono następujące wady lub usterki w dniu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na ich usunięcie do dnia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08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>
          <w:trHeight w:val="105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**) Przyjęto bez zastrzeżeń w dniu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Powyższy protokół stanowi podstawę do wystawienia faktury V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nak sprawy: AD-262-5/2013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84"/>
        </w:tabs>
        <w:ind w:left="21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16"/>
        </w:tabs>
        <w:ind w:left="231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ZnakZnak10">
    <w:name w:val=" Znak Znak10"/>
    <w:qFormat/>
    <w:rPr>
      <w:rFonts w:ascii="Tahoma" w:hAnsi="Tahoma" w:cs="Tahoma"/>
      <w:kern w:val="2"/>
      <w:sz w:val="16"/>
      <w:szCs w:val="16"/>
    </w:rPr>
  </w:style>
  <w:style w:type="character" w:styleId="ZnakZnak9">
    <w:name w:val=" Znak Znak9"/>
    <w:qFormat/>
    <w:rPr>
      <w:rFonts w:cs="Times New Roman"/>
      <w:lang w:val="pl-PL" w:bidi="ar-SA"/>
    </w:rPr>
  </w:style>
  <w:style w:type="character" w:styleId="ZnakZnak8">
    <w:name w:val=" Znak Znak8"/>
    <w:qFormat/>
    <w:rPr>
      <w:kern w:val="2"/>
      <w:sz w:val="24"/>
      <w:szCs w:val="24"/>
    </w:rPr>
  </w:style>
  <w:style w:type="character" w:styleId="ZnakZnak7">
    <w:name w:val=" Znak Znak7"/>
    <w:qFormat/>
    <w:rPr>
      <w:kern w:val="2"/>
      <w:sz w:val="16"/>
      <w:szCs w:val="16"/>
    </w:rPr>
  </w:style>
  <w:style w:type="character" w:styleId="ZnakZnak6">
    <w:name w:val=" Znak Znak6"/>
    <w:qFormat/>
    <w:rPr>
      <w:kern w:val="2"/>
      <w:sz w:val="24"/>
      <w:szCs w:val="24"/>
    </w:rPr>
  </w:style>
  <w:style w:type="character" w:styleId="ZnakZnak5">
    <w:name w:val=" Znak Znak5"/>
    <w:qFormat/>
    <w:rPr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4">
    <w:name w:val=" Znak Znak4"/>
    <w:qFormat/>
    <w:rPr>
      <w:kern w:val="2"/>
      <w:sz w:val="20"/>
      <w:szCs w:val="20"/>
    </w:rPr>
  </w:style>
  <w:style w:type="character" w:styleId="ZnakZnak3">
    <w:name w:val=" Znak Znak3"/>
    <w:qFormat/>
    <w:rPr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sz w:val="24"/>
      <w:szCs w:val="24"/>
    </w:rPr>
  </w:style>
  <w:style w:type="character" w:styleId="ZnakZnak1">
    <w:name w:val=" Znak Znak1"/>
    <w:qFormat/>
    <w:rPr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1:27:00Z</dcterms:created>
  <dc:creator>Monika</dc:creator>
  <dc:description/>
  <cp:keywords/>
  <dc:language>en-US</dc:language>
  <cp:lastModifiedBy>Jacek Wolski</cp:lastModifiedBy>
  <cp:lastPrinted>2011-04-29T08:20:00Z</cp:lastPrinted>
  <dcterms:modified xsi:type="dcterms:W3CDTF">2013-06-24T20:29:00Z</dcterms:modified>
  <cp:revision>75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15F68C4DFC2EA6468C04B9E09FFA93C5</vt:lpwstr>
  </property>
</Properties>
</file>